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адиционного турнира по шахматам среди городов-спутников 2018 года (быстрые шахматы и блиц, командное, лично-командно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22 июля 2018 г. (основной турнир) и 21 июля 2018 г. (блицтурнир) в Учебно-образовательном центре «Академия» по адресу:  пос. Молодежное, Приморское шоссе, дом 6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22 июля проводится командный турнир по быстрым шахматам. 21 июля проводится общий турнир по блицу,  Команды и участники 22 и 21 июля могут быть раз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Коэффициенты ЭЛО и России обсчиты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остав команды в турнире по быстрым шахматам – 4 основных игрока и 4 запасных.   Доски закреплены за участниками, при вводе запасного участника он занимает закрепленную за ним доску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блицтурнире возможен комбинированный лично-командный зачет по 4 лучшим результатам, в зависимости от количества учас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Все члены команд должны иметь регистрацию (постоянную или временную) на территории муниципального образования, их заявившего, на 1 июля 2018 года, либо иметь постоянную работу (или учиться в образовательном учреждении) на территории данного муниципального образования не позднее чем с 1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Программ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22 июля 10.30 – регистрация команд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7"/>
          <w:szCs w:val="27"/>
        </w:rPr>
        <w:t>22 июля 11.00 – проведение жеребьевк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7"/>
          <w:szCs w:val="27"/>
        </w:rPr>
        <w:t>22 июля 11.15 – 16.00 1-7 туры с перерывом на чаепитие 20 мин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7"/>
          <w:szCs w:val="27"/>
        </w:rPr>
        <w:t>22 июля 16.00 закрытие и награждение турнира по быстрым шахматам, отъезд участник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21 июля 10.30 – регистрация участник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21 июля 11.00 – проведение жеребьевк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21 июля 11.15 – 15.00 1-9 туры с перерывом на чаепитие 20 мин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21 июля 15.00 закрытие и награждение турнира по блицу, отъезд учас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Соревнования проводятся по актуальным правилам вида спорта «шахматы», не противоречащим правилам Ф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Допуск в соревнование дополнительных команд от городов-спутников разрешается, но не более 2 команд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Поведение участников соревнований регламентируется Положением о спортивных санкциях в виде спорта «шахматы»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7"/>
          <w:szCs w:val="27"/>
        </w:rPr>
        <w:t>Соревнования в быстрые шахматы проводятся по швейцарской системе в 7 туров. Блицтурнир проводится по швейцарской либо круговой системе в 9-11 туров в зависимости от количества участников. При жеребьевке используется компьютерная программа – Swiss-Manager. Стартовые номера присваиваются командам по среднему рейтингу. При отсутствии у участника рейтинга ЭЛО перевод разрядов в рейтинг осуществляется в соответствии с ЕВСК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четного количества команд в турнире по быстрым шахматам свободная от игры команда получает 2 командных и 4 общих очка, игроки команды получают 1 очко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Жеребьевка очередного тура вывешивается на информационном стенде немедленно после ее проведения. Апелляции на составление пар не принимаются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7"/>
          <w:szCs w:val="27"/>
        </w:rPr>
        <w:t>Игрокам и капитанам команд запрещается в игровой зоне иметь при себе мобильный телефон, электронные средства связи или любые устройства, способные показывать шахматные ходы. Игроки и капитаны команд, с разрешения арбитра, могут хранить такие устройства в своей сумке, при условии, что оно полностью выключено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7"/>
          <w:szCs w:val="27"/>
        </w:rPr>
        <w:t>Игровая зона: турнирный зал, крыльцо, туалетные комнаты. В игровой зоне могут находиться только игроки, капитаны и судьи, за исключением случаев, когда иным лицом получено разрешение от главного судьи. Игрокам запрещается покидать игровую зону без соответствующего разрешения главного судьи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Курение в УОЦ «Академия» категорически запрещено. Место для курения будет указано судейской коллегией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 время партии все разговоры категорически запрещены.  Игрок имеет право вести переговоры с капитаном команды только в присутствии арбитра, как предусмотрено правилами вида спорта «шахматы». Статус капитана должен быть отражен в зая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о окончании матча капитаны команд обязаны подписать протокол с результатом матча. Протокол может быть подписан вместо капитана игроком команды, последним закончившим пар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7"/>
          <w:szCs w:val="27"/>
        </w:rPr>
        <w:t xml:space="preserve">Опоздание на матч допускается не более 5 минут (кроме первого тура). На первый тур опоздание не допускается. Команде, выставившей на матч менее двух участников, засчитывается поражение со счетом 0: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7"/>
          <w:szCs w:val="27"/>
        </w:rPr>
        <w:t>Контроль времени в быстрые шахматы: 10 минут на партию каждому участнику с добавлением 5 секунд на каждый ход, начиная с первого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нтроль времени в блицтурнире: 3 минуты на партию каждому участнику с добавлением 2 секунд на каждый ход, начиная с пер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7"/>
          <w:szCs w:val="27"/>
        </w:rPr>
        <w:t>Игрок может обжаловать любое решение главного судьи при условии подачи заявления капитаном команды в письменной форме в апелляционный комитет (АК) не позднее 10 минут после окончания тура с внесением залоговой суммы 3000 (три тысячи) рублей. Взнос подлежит возврату в случае положительного решения по заявлению. Решение АК является окончательным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7"/>
          <w:szCs w:val="27"/>
        </w:rPr>
        <w:t>В турнире по быстрым шахматам за победу в матче команде начисляется 2 командных очка, ничья – 1 очко, поражение – 0 очков. Команда-победитель и команды-призеры определяются по наибольшей сумме набранных очков. В случае равенства очков места определяются по следующим дополнительным показателям (в порядке приоритетности):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сумма личных очков, набранных участниками на всех досках;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езультат личной встречи;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число выигранных матчей.</w:t>
      </w:r>
    </w:p>
    <w:p>
      <w:pPr>
        <w:pStyle w:val="Normal"/>
        <w:spacing w:before="60" w:after="0"/>
        <w:jc w:val="both"/>
        <w:rPr/>
      </w:pPr>
      <w:r>
        <w:rPr>
          <w:sz w:val="27"/>
          <w:szCs w:val="27"/>
        </w:rPr>
        <w:t>24. Команда-победительница и команды-призеры соревнований награждаются дипломами Правительства Санкт-Петербурга. Участники команд, занявших 1-3 места, награждаются дипломами. Дополнительно организаторами для награждения могут быть предоставлены кубки, медали, сувениры.</w:t>
      </w:r>
    </w:p>
    <w:p>
      <w:pPr>
        <w:pStyle w:val="Normal"/>
        <w:spacing w:before="60" w:after="0"/>
        <w:jc w:val="both"/>
        <w:rPr/>
      </w:pPr>
      <w:r>
        <w:rPr>
          <w:sz w:val="27"/>
          <w:szCs w:val="27"/>
        </w:rPr>
        <w:t>25. Организаторы обеспечат комнату для чаепития во время соревнований, игрокам будут предложены чай, печенье во время 20-минутного перерыва.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 Официальный сайт соревнований –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с</w:t>
        </w:r>
        <w:r>
          <w:rPr>
            <w:rStyle w:val="InternetLink"/>
            <w:sz w:val="27"/>
            <w:szCs w:val="27"/>
            <w:lang w:val="en-US"/>
          </w:rPr>
          <w:t>hes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esult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</w:hyperlink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 Командам 22 июля предоставляется автобус для доставки от города-спутника до места игры и обратно. Время подачи автобуса необходимо согласовать с директором турнира Друговым Павлом Игоревичем по электронной почте </w:t>
      </w:r>
      <w:hyperlink r:id="rId3">
        <w:r>
          <w:rPr>
            <w:rStyle w:val="InternetLink"/>
            <w:sz w:val="27"/>
            <w:szCs w:val="27"/>
            <w:lang w:val="en-US"/>
          </w:rPr>
          <w:t>petergofchess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тел. +7905262425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etergofches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03:00Z</dcterms:created>
  <dc:creator>a</dc:creator>
  <dc:description/>
  <cp:keywords/>
  <dc:language>en-US</dc:language>
  <cp:lastModifiedBy>User</cp:lastModifiedBy>
  <cp:lastPrinted>2016-06-02T11:17:00Z</cp:lastPrinted>
  <dcterms:modified xsi:type="dcterms:W3CDTF">2018-07-11T16:31:00Z</dcterms:modified>
  <cp:revision>3</cp:revision>
  <dc:subject/>
  <dc:title>РЕГЛАМЕНТ</dc:title>
</cp:coreProperties>
</file>